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spacing w:lineRule="auto" w:line="36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IBPS  CRP  RRB-XIII  RECRUITMENT FOR THE POST OF OFFICE ASSISTANT(MP) </w:t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spacing w:lineRule="auto" w:line="360"/>
        <w:jc w:val="center"/>
        <w:rPr>
          <w:rFonts w:ascii="Copperplate Gothic Bold" w:hAnsi="Copperplate Gothic Bold" w:cs="Arial"/>
          <w:szCs w:val="28"/>
          <w:u w:val="single"/>
        </w:rPr>
      </w:pPr>
      <w:r>
        <w:rPr>
          <w:rFonts w:cs="Arial" w:ascii="Copperplate Gothic Bold" w:hAnsi="Copperplate Gothic Bold"/>
          <w:szCs w:val="28"/>
          <w:u w:val="single"/>
        </w:rPr>
        <w:t>BIO-DATA</w:t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rPr>
          <w:rFonts w:ascii="Copperplate Gothic Bold" w:hAnsi="Copperplate Gothic Bold" w:cs="Arial"/>
          <w:sz w:val="2"/>
          <w:szCs w:val="28"/>
          <w:u w:val="single"/>
        </w:rPr>
      </w:pPr>
      <w:r>
        <w:rPr>
          <w:rFonts w:cs="Arial" w:ascii="Copperplate Gothic Bold" w:hAnsi="Copperplate Gothic Bold"/>
          <w:sz w:val="2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jc w:val="center"/>
        <w:rPr>
          <w:rFonts w:ascii="Copperplate Gothic Bold" w:hAnsi="Copperplate Gothic Bold" w:cs="Arial"/>
          <w:sz w:val="14"/>
          <w:szCs w:val="28"/>
          <w:u w:val="single"/>
        </w:rPr>
      </w:pPr>
      <w:r>
        <w:rPr>
          <w:rFonts w:cs="Arial" w:ascii="Copperplate Gothic Bold" w:hAnsi="Copperplate Gothic Bold"/>
          <w:sz w:val="14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2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(Bio-Data to be filled in by the candidate in his / her own handwriting &amp; submit at the verification Venue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3225" w:leader="none"/>
        </w:tabs>
        <w:jc w:val="both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46685</wp:posOffset>
                </wp:positionV>
                <wp:extent cx="3114675" cy="272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55pt;width:245.2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9850</wp:posOffset>
                </wp:positionH>
                <wp:positionV relativeFrom="paragraph">
                  <wp:posOffset>13970</wp:posOffset>
                </wp:positionV>
                <wp:extent cx="1003300" cy="145161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ease affix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amp;  Sign across the 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116.05pt;mso-wrap-distance-left:9.05pt;mso-wrap-distance-right:9.05pt;mso-wrap-distance-top:0pt;mso-wrap-distance-bottom:0pt;margin-top:1.1pt;mso-position-vertical-relative:text;margin-left:405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ease affix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amp;  Sign across the 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. Name (in Capital Letters) :</w:t>
        <w:tab/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29845</wp:posOffset>
                </wp:positionV>
                <wp:extent cx="1952625" cy="21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35pt;width:153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.35pt" to="198.7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0" cy="21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5pt" to="243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 Date of Birth :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144145</wp:posOffset>
                </wp:positionV>
                <wp:extent cx="1943100" cy="274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1.35pt;width:152.9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Nationality :</w:t>
        <w:tab/>
        <w:t xml:space="preserve">    </w:t>
      </w:r>
    </w:p>
    <w:p>
      <w:pPr>
        <w:pStyle w:val="NoSpacing"/>
        <w:tabs>
          <w:tab w:val="clear" w:pos="720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9355</wp:posOffset>
                </wp:positionH>
                <wp:positionV relativeFrom="paragraph">
                  <wp:posOffset>134620</wp:posOffset>
                </wp:positionV>
                <wp:extent cx="1270" cy="2895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65pt;margin-top:10.6pt;width:0.05pt;height:2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34620</wp:posOffset>
                </wp:positionV>
                <wp:extent cx="1270" cy="2895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0.6pt;width:0.1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2955</wp:posOffset>
                </wp:positionH>
                <wp:positionV relativeFrom="paragraph">
                  <wp:posOffset>143510</wp:posOffset>
                </wp:positionV>
                <wp:extent cx="1270" cy="2806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11.3pt;width:0.1pt;height:2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8895</wp:posOffset>
                </wp:positionH>
                <wp:positionV relativeFrom="paragraph">
                  <wp:posOffset>144145</wp:posOffset>
                </wp:positionV>
                <wp:extent cx="1270" cy="2806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11.35pt;width:0.1pt;height:2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675</wp:posOffset>
                </wp:positionH>
                <wp:positionV relativeFrom="paragraph">
                  <wp:posOffset>125095</wp:posOffset>
                </wp:positionV>
                <wp:extent cx="2390775" cy="299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C      ST    OBC     EWS   GEN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8.25pt;height:23.55pt;mso-wrap-distance-left:9.05pt;mso-wrap-distance-right:9.05pt;mso-wrap-distance-top:0pt;mso-wrap-distance-bottom:0pt;margin-top:9.8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C      ST    OBC     EWS   GEN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4205</wp:posOffset>
                </wp:positionH>
                <wp:positionV relativeFrom="paragraph">
                  <wp:posOffset>130175</wp:posOffset>
                </wp:positionV>
                <wp:extent cx="494665" cy="288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EX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2.75pt;mso-wrap-distance-left:9.05pt;mso-wrap-distance-right:9.05pt;mso-wrap-distance-top:0pt;mso-wrap-distance-bottom:0pt;margin-top:10.2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>E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2"/>
          <w:szCs w:val="22"/>
        </w:rPr>
        <w:t>Category</w:t>
        <w:tab/>
        <w:tab/>
        <w:tab/>
        <w:t xml:space="preserve">  </w:t>
      </w:r>
    </w:p>
    <w:p>
      <w:pPr>
        <w:pStyle w:val="NoSpacing"/>
        <w:tabs>
          <w:tab w:val="clear" w:pos="720"/>
          <w:tab w:val="left" w:pos="6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6130</wp:posOffset>
                </wp:positionH>
                <wp:positionV relativeFrom="paragraph">
                  <wp:posOffset>154940</wp:posOffset>
                </wp:positionV>
                <wp:extent cx="5533390" cy="2851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INDU / MUSLIM / CHRISTIAN / SIKH / BUDDHIST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S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22.45pt;mso-wrap-distance-left:9.05pt;mso-wrap-distance-right:9.05pt;mso-wrap-distance-top:0pt;mso-wrap-distance-bottom:0pt;margin-top:12.2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INDU / MUSLIM / CHRISTIAN / SIKH / BUDDHIST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THERS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</w:rPr>
        <w:t xml:space="preserve">5. Religion  </w:t>
        <w:tab/>
        <w:tab/>
        <w:t xml:space="preserve">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6. a. Address for Communication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In Capitals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16"/>
          <w:szCs w:val="16"/>
        </w:rPr>
        <w:t>ith pin code)</w:t>
      </w:r>
      <w:r>
        <w:rPr>
          <w:rFonts w:cs="Arial" w:ascii="Arial" w:hAnsi="Arial"/>
          <w:sz w:val="22"/>
        </w:rPr>
        <w:tab/>
        <w:t>:</w:t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 Permanent  Address</w:t>
        <w:tab/>
        <w:t xml:space="preserve">           : </w:t>
      </w:r>
    </w:p>
    <w:p>
      <w:pPr>
        <w:pStyle w:val="NoSpacing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In Capitals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16"/>
          <w:szCs w:val="16"/>
        </w:rPr>
        <w:t>ith pin code)</w:t>
      </w:r>
    </w:p>
    <w:p>
      <w:pPr>
        <w:pStyle w:val="NoSpac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143510</wp:posOffset>
                </wp:positionV>
                <wp:extent cx="21431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1.3pt;width:16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5335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05pt;width:12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a. Name of the Father</w:t>
        <w:tab/>
        <w:t xml:space="preserve">   Occupation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0</wp:posOffset>
                </wp:positionH>
                <wp:positionV relativeFrom="paragraph">
                  <wp:posOffset>137795</wp:posOffset>
                </wp:positionV>
                <wp:extent cx="1514475" cy="2514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0.85pt;width:119.2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128270</wp:posOffset>
                </wp:positionV>
                <wp:extent cx="2152650" cy="2705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1.3pt;mso-wrap-distance-left:9.05pt;mso-wrap-distance-right:9.05pt;mso-wrap-distance-top:0pt;mso-wrap-distance-bottom:0pt;margin-top:10.1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sz w:val="22"/>
          <w:szCs w:val="22"/>
        </w:rPr>
        <w:t xml:space="preserve">Name of the  Mother </w:t>
        <w:tab/>
        <w:tab/>
        <w:tab/>
        <w:tab/>
        <w:t xml:space="preserve">                  </w:t>
      </w:r>
      <w:r>
        <w:rPr>
          <w:rFonts w:cs="Arial" w:ascii="Arial" w:hAnsi="Arial"/>
        </w:rPr>
        <w:t xml:space="preserve">Occupation 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123825</wp:posOffset>
                </wp:positionV>
                <wp:extent cx="4572000" cy="2571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ther Rs</w:t>
                            </w:r>
                            <w:r>
                              <w:rPr/>
                              <w:t xml:space="preserve">.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ther 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20.25pt;mso-wrap-distance-left:9.05pt;mso-wrap-distance-right:9.05pt;mso-wrap-distance-top:0pt;mso-wrap-distance-bottom:0pt;margin-top:9.75pt;mso-position-vertical-relative:text;margin-left:130.5pt;mso-position-horizontal-relative:text">
                <v:textbox>
                  <w:txbxContent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>Father Rs</w:t>
                      </w:r>
                      <w:r>
                        <w:rPr/>
                        <w:t xml:space="preserve">.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Mother 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Annual Income  of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Marital Status </w:t>
        <w:tab/>
        <w:t>:            Single  / Married  / Widow  / Divorce  / Legally Separated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pouse (if married)       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 occupation of the Spouse  :</w:t>
        <w:tab/>
        <w:tab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right="-105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552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202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16510</wp:posOffset>
                </wp:positionV>
                <wp:extent cx="228600" cy="1263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.3pt;width:17.9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562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9.   Details of the Family  :: Brothers          Sisters          Sons        Daughters         Others</w:t>
      </w:r>
      <w:r>
        <w:rPr>
          <w:rFonts w:cs="Arial" w:ascii="Arial" w:hAnsi="Arial"/>
          <w:sz w:val="14"/>
          <w:szCs w:val="16"/>
        </w:rPr>
        <w:t>(give details)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Furnish the persons, if any, who are wholly dependent on you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95"/>
        <w:gridCol w:w="1862"/>
        <w:gridCol w:w="941"/>
        <w:gridCol w:w="1734"/>
      </w:tblGrid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</w:t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Spacing"/>
        <w:spacing w:lineRule="auto" w:line="276"/>
        <w:jc w:val="right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Spacing"/>
        <w:spacing w:lineRule="auto" w:line="276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1.  </w:t>
      </w:r>
      <w:r>
        <w:rPr>
          <w:rFonts w:cs="Arial" w:ascii="Arial" w:hAnsi="Arial"/>
        </w:rPr>
        <w:t>Educational Qualification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3"/>
        <w:gridCol w:w="1617"/>
        <w:gridCol w:w="1194"/>
        <w:gridCol w:w="957"/>
        <w:gridCol w:w="1597"/>
        <w:gridCol w:w="1094"/>
        <w:gridCol w:w="1732"/>
      </w:tblGrid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 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s passed / study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/ Institution/ Boar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&amp; Month of pass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f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 &amp; Subsidiary subjec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attemp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time course or correspondence</w:t>
            </w:r>
          </w:p>
        </w:tc>
      </w:tr>
      <w:tr>
        <w:trPr>
          <w:trHeight w:val="2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Grade point averages or Cumulative grade point averages have been awarded, indicate the maximum GPA or CGPA. If GPA are represented by letter like A,B,C., please give details.</w:t>
      </w:r>
    </w:p>
    <w:p>
      <w:pPr>
        <w:pStyle w:val="NoSpacing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69215</wp:posOffset>
                </wp:positionV>
                <wp:extent cx="1270" cy="12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5.4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9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)  Whether the candidate has passed Telugu as one of the Subject in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d (SSC)    YES  /  NO           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130175</wp:posOffset>
                </wp:positionV>
                <wp:extent cx="4766945" cy="2317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0.25pt;width:375.3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Languages known :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o Read    :</w:t>
        <w:tab/>
        <w:tab/>
        <w:tab/>
        <w:tab/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0</wp:posOffset>
                </wp:positionH>
                <wp:positionV relativeFrom="paragraph">
                  <wp:posOffset>7620</wp:posOffset>
                </wp:positionV>
                <wp:extent cx="4766945" cy="2247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0.6pt;width:375.3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o Write    :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18415</wp:posOffset>
                </wp:positionV>
                <wp:extent cx="4767580" cy="2451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.45pt;width:375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o Speak    :</w:t>
        <w:tab/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13. Name/s  of the place/s, where you have lived in the last 10 years i.e. from January 2015</w:t>
      </w:r>
      <w:r>
        <w:rPr/>
        <w:tab/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03"/>
        <w:gridCol w:w="2996"/>
        <w:gridCol w:w="2483"/>
      </w:tblGrid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 N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sz w:val="22"/>
          <w:szCs w:val="22"/>
        </w:rPr>
        <w:t>.  a) Employment experience if any. NOC / Experience certificates must be produced.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9"/>
        <w:gridCol w:w="1739"/>
        <w:gridCol w:w="1693"/>
        <w:gridCol w:w="1550"/>
        <w:gridCol w:w="1732"/>
      </w:tblGrid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Address of the employ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Employme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/ Perman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 not in employment at present, reasons for leaving</w:t>
            </w:r>
          </w:p>
        </w:tc>
      </w:tr>
      <w:tr>
        <w:trPr>
          <w:trHeight w:val="6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360"/>
        <w:rPr/>
      </w:pPr>
      <w:r>
        <w:rPr>
          <w:rFonts w:cs="Arial" w:ascii="Arial" w:hAnsi="Arial"/>
          <w:sz w:val="22"/>
          <w:szCs w:val="22"/>
        </w:rPr>
        <w:t>b)  Post already applied for: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2"/>
          <w:szCs w:val="22"/>
        </w:rPr>
        <w:t>c)  Interviews already attended or to be attended with dates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2"/>
          <w:szCs w:val="22"/>
        </w:rPr>
        <w:t>d) Jobs already qualified (Pending appointments if any)</w:t>
      </w:r>
    </w:p>
    <w:p>
      <w:pPr>
        <w:pStyle w:val="NoSpac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tails of any self employment. (give full details) :- 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15. Have you ever been arrested, prosecuted, kept under detention, or bound down / 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ned, convicted by Court of Law for any offence involving moral turpitude? If yes,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ive full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16. Have you ever been debarred/ disqualified by any institution from appearing at its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xamination / selection or debarred from any examinations, rusticated by any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iversity or any other educational authority / Institution? If yes, give full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7. Is any case pending against you in any court of law involving moral turpitude? If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es, give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8. Is any case pending against you in any University or any other educational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thority / Institution at the time of filling up this form / If yes, give full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9. Names, Occupation &amp; addresses of two respectable persons, not related to you,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hould be given as reference.</w:t>
      </w:r>
    </w:p>
    <w:p>
      <w:pPr>
        <w:pStyle w:val="NoSpacing"/>
        <w:ind w:right="-5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--------------------------------------------------------------------------------------------------------------------                                       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                                                  </w:t>
      </w:r>
      <w:r>
        <w:rPr>
          <w:rFonts w:cs="Arial" w:ascii="Arial" w:hAnsi="Arial"/>
          <w:sz w:val="18"/>
        </w:rPr>
        <w:t xml:space="preserve">S/O,D/O,W/O                                            </w:t>
      </w:r>
    </w:p>
    <w:p>
      <w:pPr>
        <w:pStyle w:val="NoSpacing"/>
        <w:spacing w:lineRule="auto" w:line="360"/>
        <w:ind w:right="-87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cs="Arial" w:ascii="Arial" w:hAnsi="Arial"/>
        </w:rPr>
        <w:t>Occupation:                                 Mobile No.                         Phone No.</w:t>
      </w:r>
      <w:r>
        <w:rPr>
          <w:rFonts w:cs="Arial" w:ascii="Arial" w:hAnsi="Arial"/>
          <w:sz w:val="16"/>
        </w:rPr>
        <w:t xml:space="preserve"> (with STD)</w:t>
      </w:r>
      <w:r>
        <w:rPr>
          <w:rFonts w:cs="Arial" w:ascii="Arial" w:hAnsi="Arial"/>
        </w:rPr>
        <w:t xml:space="preserve">.           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                        </w:t>
      </w:r>
    </w:p>
    <w:p>
      <w:pPr>
        <w:pStyle w:val="NoSpacing"/>
        <w:ind w:right="-601" w:hanging="0"/>
        <w:rPr/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sidential Address                                                                       Office Address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IN -                      </w:t>
        <w:tab/>
        <w:tab/>
        <w:tab/>
        <w:t xml:space="preserve">                       PIN -</w:t>
      </w:r>
    </w:p>
    <w:p>
      <w:pPr>
        <w:pStyle w:val="NoSpacing"/>
        <w:ind w:right="-601" w:hanging="0"/>
        <w:rPr/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                                                                                          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                                                      </w:t>
      </w:r>
      <w:r>
        <w:rPr>
          <w:rFonts w:cs="Arial" w:ascii="Arial" w:hAnsi="Arial"/>
          <w:sz w:val="18"/>
        </w:rPr>
        <w:t xml:space="preserve">S/O,D/O,W/O                                            </w:t>
      </w:r>
    </w:p>
    <w:p>
      <w:pPr>
        <w:pStyle w:val="NoSpacing"/>
        <w:spacing w:lineRule="auto" w:line="360"/>
        <w:ind w:right="-87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cs="Arial" w:ascii="Arial" w:hAnsi="Arial"/>
        </w:rPr>
        <w:t>Occupation:                                 Mobile No.                        Phone No</w:t>
      </w:r>
      <w:r>
        <w:rPr>
          <w:rFonts w:cs="Arial" w:ascii="Arial" w:hAnsi="Arial"/>
          <w:sz w:val="16"/>
        </w:rPr>
        <w:t>(with STD)</w:t>
      </w:r>
      <w:r>
        <w:rPr>
          <w:rFonts w:cs="Arial" w:ascii="Arial" w:hAnsi="Arial"/>
        </w:rPr>
        <w:t xml:space="preserve">.         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                 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sidential Address                                                            Office Address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IN -                     </w:t>
        <w:tab/>
        <w:tab/>
        <w:tab/>
        <w:tab/>
        <w:tab/>
        <w:t xml:space="preserve">   PIN -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20. Additional information, if any, which the candidate wishes to furnish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21. How soon you can join in the Bank?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0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22"/>
        </w:rPr>
        <w:t>I hereby declare that the information furnished by me in the bio-data for pre-recruitment verification for the post of Office Assistant (MP) under IBPS CRP RRB-XIII provisionally allotted to Saptagiri Grameena Bank, Head Office, Chittoor, Andhra Pradesh are true, complete and correct and I understand that in the event of any information given herein being found false or incorrect, my candidature is liable to be cancelled. In the event of any misstatement / discrepancy in the particulars furnished being detected after my appointment, I shall be liable to be dismissed from the services of the Bank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Place   :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    :                                                                  Signature of the candidate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18"/>
        </w:rPr>
        <w:t xml:space="preserve">Name </w:t>
      </w:r>
      <w:r>
        <w:rPr>
          <w:rFonts w:cs="Arial" w:ascii="Arial" w:hAnsi="Arial"/>
        </w:rPr>
        <w:t xml:space="preserve"> ……………………………..</w:t>
      </w:r>
    </w:p>
    <w:p>
      <w:pPr>
        <w:pStyle w:val="NoSpacing"/>
        <w:spacing w:lineRule="auto" w:line="360"/>
        <w:jc w:val="both"/>
        <w:rPr>
          <w:sz w:val="18"/>
        </w:rPr>
      </w:pPr>
      <w:r>
        <w:rPr/>
        <w:t xml:space="preserve">                                                                       </w:t>
      </w:r>
      <w:r>
        <w:rPr>
          <w:sz w:val="18"/>
        </w:rPr>
        <w:t>(to be signed by the candidate in the presence of the duty officer)</w:t>
      </w:r>
    </w:p>
    <w:p>
      <w:pPr>
        <w:pStyle w:val="NoSpacing"/>
        <w:ind w:right="-871" w:hanging="0"/>
        <w:jc w:val="both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</w:t>
      </w:r>
      <w:r>
        <w:rPr/>
        <w:tab/>
        <w:tab/>
        <w:tab/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in my presenc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the Duty Officer</w:t>
      </w:r>
    </w:p>
    <w:p>
      <w:pPr>
        <w:pStyle w:val="NoSpacing"/>
        <w:ind w:right="-1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00405" cy="487045"/>
          <wp:effectExtent l="0" t="0" r="0" b="0"/>
          <wp:docPr id="28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6320" cy="511175"/>
          <wp:effectExtent l="0" t="0" r="0" b="0"/>
          <wp:docPr id="2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5:00Z</dcterms:created>
  <dc:creator>Administrator</dc:creator>
  <dc:description/>
  <cp:keywords/>
  <dc:language>en-US</dc:language>
  <cp:lastModifiedBy>SGB</cp:lastModifiedBy>
  <cp:lastPrinted>2018-03-04T10:27:00Z</cp:lastPrinted>
  <dcterms:modified xsi:type="dcterms:W3CDTF">2025-01-16T06:18:00Z</dcterms:modified>
  <cp:revision>152</cp:revision>
  <dc:subject/>
  <dc:title> Call letter for interview for the post of Clerk-Cum-Cashier </dc:title>
</cp:coreProperties>
</file>